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N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 one will find extensive revision over that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Plus version 2.06 documentation.   Based on comments receiv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observation of network activity, added material on operat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ed approaches to  laying out modern inexpensive backbone  trun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 An effective LAN layout is also described.    The section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configuration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appended to this release  is  PATHCALC.EXE,  a sharewa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Jon Adams, NW6H.   PATHCALC will help  NodeOps in evaluating the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quality of existing  links and is extremely useful in selecting new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rogram  appended is R95.EXE.    R95 allows modification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an  ASCII format suitable for transmission over packet BB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can be ZIPPED, split into smaller files,  then  recombi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end.    R95 doesn't  create the  problem of harsh sounds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  that binary transfers via TCP can cause.    James Jones, WD5IV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RADIX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Plus is designated as freeware and is released for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  Permission is hereby granted to freely copy and distribute (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basis)  all,  or  portions  of  the  files associat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tial  distributions  of this documentation package are made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author credit.    Copies of TheNet Plus  source code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is time.    Those interested  in  source  code 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version 1.0 series may direct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m 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Use of  TheNet Plus in  non-conformance  of  local net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sult  in  unsatisfactory  system  performance.     ALWAYS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new nodes on existing networks prior to placing them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appreciation goes to NORD&gt;&lt;LINK's Hans Georg Giese DF2AU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ner DC4OX,  authors of TheNet.     We also gratefully acknowledge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submitted by many individuals.  These include:  Scott Cronk N7F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rey VE3DTE,  Eric Meth VE3EI, Don Nelsch K8EIW, Dick Sission W5ONL,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herson VE3KYZ,  John Langtry VE3NEC, John Papay K8YSE,  Dick Schiavo KF4WQ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Moorman K5VMX,   Mykle Raymond N7JZT,  Dick Taylor N5NGZ,  Rich Ide N7L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 Mueller KB5CDX,  Juan Pineda EA3CIW, Roy Gould N5RG, Dick Wareing K3AK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eik KB7ZZ,  Dick Jenkins N2AYY, Steve Weidner WB7WHF, Wally Foster N6C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McKenzie K4DII,  Hartley Gardner W1OQ  and,  Tad Torborg KA2DEW  and 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B2LJR,  of the North East Digital Association.  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project and our apologies if we have overlooked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packet  nodes  in  a  network  is  to act as rela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range of  users.   Compared to early digipeater  network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spanned a  maximum  distance of  8 - 10 hops),  nodes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significantly farther.  As of this writing Alan MacPherson, VE3KYZ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record of thirty seven sequential hops through the system.  A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as from Ontario, Canada to Arizon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are  also  useful in allowing  frequency  changes in a radi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configured to route circuits between combinations of VHF/UHF/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can accomplish changing  from  a radio  route to a wire-line ro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s done over satellite or telephon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erequisite for proper node software development is to reach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 between  network loading and providing useful features for the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mpting  for software developers to design  nodes  with  many "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".    However, our RF networks  are for the  most  part over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acket cluster, and  TCP/IP  traffic.  Until the networks are upgr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capacity,  it's important that node design be oriented towar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nod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believe TheNet Plus achieves this goal.   Each TheNet Plus 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eighed in terms of usefulness versus the generation of add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Plus  conforms  to  the International  Standards  Organization (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for  Open  Systems  Interconnection  (OSI).    OSI is a mod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odel for data communications.   It is a  functional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ntercomputer communication.   The OSI model was develop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s' and  formally adopted as an international standard in 1983.  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CCITT X.200 or ISO 74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eNet Plus code is written into a 27C256 Electrically Programm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mory (EPROM)  chip.  This EPROM directly replaces U-23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program in TAPR TNC-2 or clones.    Thus, a single chip change-ou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nto an economical and powerful n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node features and networking suggestions in this release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ersonal observations and user input.  Our goal is to provid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ware along with information on the art of NodeOping.  To this en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feedback.  Our points of conta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                               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                 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NJ7P@NJ7P.AZ.USA.NA                       N7OO@NJ7P.AZ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William A. Beech, NJ7P                Ja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8                             RR-2 Box 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rra Vista, AZ  85636               Sierra Vista, AZ  85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ish language coordinator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: NS7G@NJ7P.AZ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 Mail:  Rod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02 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las, AZ  85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